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国有史，方有志，家有谱。国史以记兴替，方志以载变迁，家谱以叙繁衍。</w:t>
      </w:r>
      <w:r>
        <w:rPr>
          <w:rFonts w:ascii="宋体" w:hAnsi="宋体" w:cs="宋体"/>
          <w:b w:val="false"/>
          <w:color w:val="000000"/>
          <w:sz w:val="24"/>
          <w:szCs w:val="24"/>
          <w:shd w:fill="FFFFFF" w:val="clear"/>
        </w:rPr>
        <w:t>家谱不仅仅是寻根问祖的重要依据，而且还是传承家风的主要载体，具有极其重要的道德教化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shd w:fill="FFFFFF" w:val="clear"/>
          <w:lang w:val="en-US" w:eastAsia="zh-CN"/>
        </w:rPr>
        <w:t>忆往昔，因战乱、灾荒、各方面条件的落后，先辈温饱难求，过着饥寒交迫的日子。只能代代繁衍生息，无时间，更无精力致力于家谱的编写、整理与传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shd w:fill="FFFFFF" w:val="clear"/>
          <w:lang w:val="en-US" w:eastAsia="zh-CN"/>
        </w:rPr>
        <w:t>今逢盛世</w:t>
      </w:r>
      <w:r>
        <w:rPr>
          <w:rFonts w:ascii="宋体" w:hAnsi="宋体" w:cs="宋体"/>
          <w:b w:val="false"/>
          <w:color w:val="000000"/>
          <w:sz w:val="24"/>
          <w:szCs w:val="24"/>
          <w:shd w:fill="FFFFFF" w:val="clear"/>
          <w:lang w:val="en-US" w:eastAsia="zh-CN"/>
        </w:rPr>
        <w:t>，国运昌隆，人民安居乐业，经济事业空前繁荣，文化教育空前进步，科学技术空前发达，为辑志立谱提供了最好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饮水思源，追溯我们陈家先祖渊源：相传明永乐年间（公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0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——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0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）由山东临清陈家五叶松迁至此定居。现有陈家大老坟、二老坟、三老坟、四老坟为重要标记，至今已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9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余年的历史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我先祖安家创业不忘子孙教育，使我陈氏子孙在不同的历史时期涌现出不同行业的能人志士，为我陈氏后代的发展奠定了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木有本而畅茂，水有源乃流长。物以类然，况且人乎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宗族的本源在祖先。我们续修族谱，一方面在于继承先祖先辈的光荣传统，告诫后人思祖、敬祖、爱祖，担当起薪尽火传的义务；另一方面还在于团结众人，继往开来，创造新的幸福生活，努力发扬我陈氏族人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农勤于耕，士勤于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”的优良作风，为人才的培养，英杰的产生，创造一个良好的氛围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陈氏远祖因朝代更换，历史久远无可考也。传至当今就本家族的祖茔而观，此先祖母之墓为本支近代祖先也。后延续安葬二世二人、三世四人、四世四人、五世四人。但终因年代变革，历史原因，谱牒失落，不知祖先们名生卒日。至六世先祖希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先祖母李氏始，方有记载，七世万仓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金氏并葬其祖茔。七世万良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冯桂云，八世文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迁新茔葬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为后辈铭记，念其先祖之惠德，传世长久，训及子孙，明示家世，传之后代，流芳百世，特立家谱传承后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年  月  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本家族在文烈公的倡议下，由文豪公亲自组织立谱事宜，由兴展负责执笔编辑与整理。在全体族人的支持下，搜集资料，登记宗亲信息。辑志立谱，是一件功在当今，利在千秋的文明善举，是本家族代代相传的接力棒，是永无终集的连续剧。通过立谱，缅怀先人，激励当代，昭示来者，承前启后，继往开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盼我陈氏家族和谐相处，人丁兴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至盼我们家族后人开拓进取，奋力拼搏，精英辈出，不断谱续更加                                                                                                                                                                      光辉的篇章。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333333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333333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color w:val="333333"/>
          <w:sz w:val="24"/>
          <w:szCs w:val="24"/>
          <w:shd w:fill="FFFFFF" w:val="clear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b w:val="false"/>
          <w:color w:val="333333"/>
          <w:sz w:val="24"/>
          <w:szCs w:val="24"/>
          <w:shd w:fill="FFFFFF" w:val="clear"/>
          <w:lang w:val="en-US" w:eastAsia="zh-CN"/>
        </w:rPr>
        <w:t>九世孙   兴展    拜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color w:val="333333"/>
          <w:sz w:val="24"/>
          <w:szCs w:val="24"/>
          <w:shd w:fill="FFFFFF" w:val="clear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color w:val="333333"/>
          <w:sz w:val="24"/>
          <w:szCs w:val="24"/>
          <w:shd w:fill="FFFFFF" w:val="clear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 w:val="false"/>
          <w:color w:val="333333"/>
          <w:sz w:val="24"/>
          <w:szCs w:val="24"/>
          <w:shd w:fill="FFFFFF" w:val="clear"/>
          <w:lang w:val="en-US" w:eastAsia="zh-CN"/>
        </w:rPr>
        <w:t>公元二零二零年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5:22:34Z</dcterms:created>
  <dc:creator>Admin</dc:creator>
  <dc:description/>
  <dc:language>en-US</dc:language>
  <cp:lastModifiedBy>Admin</cp:lastModifiedBy>
  <dcterms:modified xsi:type="dcterms:W3CDTF">2022-06-13T13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