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8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谱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sz w:val="24"/>
          <w:szCs w:val="24"/>
        </w:rPr>
        <w:t>参天之树，必有其根，怀山之水，必有其源，家之有谱，犹如国之有史，一个家族，一个村庄，都有自己的历史，也应有自己的文化</w:t>
      </w:r>
      <w:r>
        <w:rPr>
          <w:sz w:val="24"/>
          <w:szCs w:val="24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族谱是一个家族的发展史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可以让后世子孙找到自己的根，知道祖先的创业艰难与同族人的源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增强家族的凝聚力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缅怀先祖，展望未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今逢盛世，国泰民安，人心思源。</w:t>
      </w:r>
      <w:r>
        <w:rPr>
          <w:sz w:val="24"/>
          <w:szCs w:val="24"/>
        </w:rPr>
        <w:t>修谱复兴已迫在眉睫，是历史赋予我们这代人的神圣职责，更是先辈给予我们的殷切期盼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为了完成这一历史使命，</w:t>
      </w:r>
      <w:r>
        <w:rPr>
          <w:rFonts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我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和义栋、云廷、志江四人成立修谱小组，利用工作之余，在全体族人的支持下搜集资料，</w:t>
      </w:r>
      <w:r>
        <w:rPr>
          <w:rFonts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登记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宗亲信息。虽经努力，但还</w:t>
      </w:r>
      <w:r>
        <w:rPr>
          <w:rFonts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是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留有遗憾。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sz w:val="24"/>
          <w:szCs w:val="24"/>
        </w:rPr>
        <w:t>斗转星移，物是人非，悠悠岁月，往事如烟，一切都将消失在漫长的历史长河里。我</w:t>
      </w:r>
      <w:r>
        <w:rPr>
          <w:sz w:val="24"/>
          <w:szCs w:val="24"/>
          <w:lang w:eastAsia="zh-CN"/>
        </w:rPr>
        <w:t>范</w:t>
      </w:r>
      <w:r>
        <w:rPr>
          <w:sz w:val="24"/>
          <w:szCs w:val="24"/>
        </w:rPr>
        <w:t>氏族谱同样未能幸免，终因荒年战乱，保管不善，</w:t>
      </w:r>
      <w:r>
        <w:rPr>
          <w:rFonts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已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无老谱</w:t>
      </w:r>
      <w:r>
        <w:rPr>
          <w:rFonts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。致使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其一，我埝高庄范氏始祖三元公，不能追溯始迁于何处，并且七世与八世谱序不清，无法衔接。八世有宗亲</w:t>
      </w:r>
      <w:r>
        <w:rPr>
          <w:rFonts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六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人，永亲公、永礼公、永才公、</w:t>
      </w:r>
      <w:r>
        <w:rPr>
          <w:rFonts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永有公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永富公、永来公，其中永礼公</w:t>
      </w:r>
      <w:r>
        <w:rPr>
          <w:rFonts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永才公</w:t>
      </w:r>
      <w:r>
        <w:rPr>
          <w:rFonts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永有公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后代无信息记载。其二，前范后范始祖君龙（推测</w:t>
      </w:r>
      <w:r>
        <w:rPr>
          <w:rFonts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君龙为误记，实则始祖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为宠）。二世为一兰，三世为二兴，四世为应秋。我村范氏三世为应冬。据所知信息推测，三村范氏为一始祖，一兰、二兴、三元为弟兄三人为二世，但现已无从考证。使得我们有愧先祖之感，有待后续考证，使三村范氏合为一谱。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在我先祖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好的家族文化潜移默化和教育引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下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引导促成后辈子孙奋发图强，从小立志成才。为子孙留下家族世世代代的奋斗史。</w:t>
      </w:r>
      <w:r>
        <w:rPr>
          <w:rFonts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使我范氏子孙在不同的历史时期涌现出不同行业的能人志士，为我范氏后代的发展奠定了坚实的基础。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范氏祖先迁居此地已有</w:t>
      </w:r>
      <w:r>
        <w:rPr>
          <w:rFonts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多年的历史，繁衍子孙数百人。一世至七世根据家堂排列来修谱，因七世与八世无法续接，所以族谱分四部分，一世至七世、八世分三部分，永亲公、永富公、永来公三支分别显示。待有可靠依据之时</w:t>
      </w:r>
      <w:r>
        <w:rPr>
          <w:rFonts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续接合谱，望族人见谅。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这次修谱的宗旨是：寻根追源，厚古详今，谨慎考证，大胆推理。以存史、鉴古、启后为目的，进而达到增进团结，激发爱国，继承和发扬吾族光荣传统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为家族后人创造幸福的生活环境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促进精神文明建设和物质文明建设。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十</w:t>
      </w:r>
      <w:r>
        <w:rPr>
          <w:rFonts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世孙  志军    拜撰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</w:t>
      </w:r>
      <w:r>
        <w:rPr>
          <w:rFonts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公元二零二零年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3:23:28Z</dcterms:created>
  <dc:creator>Admin</dc:creator>
  <dc:description/>
  <dc:language>en-US</dc:language>
  <cp:lastModifiedBy>Admin</cp:lastModifiedBy>
  <dcterms:modified xsi:type="dcterms:W3CDTF">2020-12-05T13:2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